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曾在繁华的都市中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繁忙的都市生活中，我偶然间发现了一本名为《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。它是一本以文字为媒介，记录下来的城市故事，每一篇文章都像是穿越时空的信件，将过去与现在紧密相连。我被这份文笔所吸引，一头扎进了那些充满温情和忧愁的文字之中。</w:t>
      </w:r>
      <w:r>
        <w:rPr>
          <w:sz w:val="32"/>
          <w:szCs w:val="32"/>
        </w:rPr>
        <w:t>&lt;/p&gt;&lt;p&gt;&lt;img src="/static-img/YYiNPJDa-C9vTH9-MZZueMMx5H1ykPmrG-AMPv6pCuePKheOkd0sxFwV5FJTW7G_.jpg"&gt;&lt;/p&gt;&lt;p&gt;</w:t>
      </w:r>
      <w:r>
        <w:rPr>
          <w:sz w:val="32"/>
          <w:szCs w:val="32"/>
        </w:rPr>
        <w:t xml:space="preserve">每当我翻阅到某些章节，总会有一种 </w:t>
      </w:r>
      <w:r>
        <w:rPr>
          <w:sz w:val="32"/>
          <w:szCs w:val="32"/>
        </w:rPr>
        <w:t xml:space="preserve">déjà vu </w:t>
      </w:r>
      <w:r>
        <w:rPr>
          <w:sz w:val="32"/>
          <w:szCs w:val="32"/>
        </w:rPr>
        <w:t>的感觉，就像是我曾经也走过这些路，见证过那些瞬间。比如那篇关于初恋的故事，它让我想起了我自己年轻时候的心跳加速，那份纯真的爱情，如同梦境一般美好而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对往昔回忆的一次探索，更是一次自我反思。在阅读过程中，我发现自己也开始重新审视自己的生活、我的选择，以及未来的规划。每一个字，都好像是在提醒着我，无论多么艰难困苦，只要有勇气去追逐梦想，那些“佳期”终将重现。</w:t>
      </w:r>
      <w:r>
        <w:rPr>
          <w:sz w:val="32"/>
          <w:szCs w:val="32"/>
        </w:rPr>
        <w:t>&lt;/p&gt;&lt;p&gt;&lt;img src="/static-img/tIFz8iSGv_xk6ygDesfR-sMx5H1ykPmrG-AMPv6pCucTAQM27bn5Fsg8y68X2aluGCah27sJjgBqIDHJbMQ13A.jpg"&gt;&lt;/p&gt;&lt;p&gt;</w:t>
      </w:r>
      <w:r>
        <w:rPr>
          <w:sz w:val="32"/>
          <w:szCs w:val="32"/>
        </w:rPr>
        <w:t>这本书就像是给我编织的一个故事，每一页都是一个新的开始，而结尾却又仿佛永远没有结束。这使得我更加坚定地相信，即使在最平凡的人生旅途中，也能找到属于自己的“佳期”，只要心存希望，就不会错过那段属于你的美好时光。</w:t>
      </w:r>
      <w:r>
        <w:rPr>
          <w:sz w:val="32"/>
          <w:szCs w:val="32"/>
        </w:rPr>
        <w:t>&lt;/p&gt;&lt;p&gt;&lt;a href = "/doc/1411454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曾在繁华的都市中遇见了你</w:t>
      </w:r>
      <w:r>
        <w:rPr>
          <w:sz w:val="32"/>
          <w:szCs w:val="32"/>
        </w:rPr>
        <w:t>.doc" rel="alternate" download="1411454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曾在繁华的都市中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